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9131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e:  Feb 2-3, 2016 (Feb 4 for Training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e:  National Weather Center Norman Oklahoma Room 39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eeting Roles</w:t>
      </w:r>
    </w:p>
    <w:p>
      <w:pPr>
        <w:pStyle w:val="Normal"/>
        <w:rPr>
          <w:i/>
          <w:i/>
        </w:rPr>
      </w:pPr>
      <w:r>
        <w:rPr>
          <w:i/>
        </w:rPr>
        <w:t>Host:  Storm Prediction Center and National Severe Storms Laboratory</w:t>
      </w:r>
    </w:p>
    <w:p>
      <w:pPr>
        <w:pStyle w:val="Normal"/>
        <w:rPr>
          <w:i/>
          <w:i/>
        </w:rPr>
      </w:pPr>
      <w:r>
        <w:rPr>
          <w:i/>
        </w:rPr>
        <w:t>Facilitators:   Pete Roohr and Steve Goodman (Brian Motta on Feb 4)</w:t>
      </w:r>
    </w:p>
    <w:p>
      <w:pPr>
        <w:pStyle w:val="Normal"/>
        <w:rPr>
          <w:i/>
          <w:i/>
        </w:rPr>
      </w:pPr>
      <w:r>
        <w:rPr>
          <w:i/>
        </w:rPr>
        <w:t>Refreshments:  As needed</w:t>
      </w:r>
    </w:p>
    <w:p>
      <w:pPr>
        <w:pStyle w:val="Normal"/>
        <w:rPr>
          <w:i/>
          <w:i/>
        </w:rPr>
      </w:pPr>
      <w:r>
        <w:rPr>
          <w:i/>
        </w:rPr>
        <w:t>Note-taker:  TB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Webinar Information and Phone Number:   </w:t>
      </w:r>
    </w:p>
    <w:p>
      <w:pPr>
        <w:pStyle w:val="Normal"/>
        <w:rPr/>
      </w:pPr>
      <w:r>
        <w:rPr>
          <w:rStyle w:val="Body"/>
          <w:rFonts w:cs="Helvetica" w:ascii="Helvetica" w:hAnsi="Helvetica"/>
          <w:color w:val="333333"/>
        </w:rPr>
        <w:t>Please register for </w:t>
      </w:r>
      <w:r>
        <w:rPr>
          <w:rStyle w:val="Webinarname"/>
          <w:color w:val="333333"/>
        </w:rPr>
        <w:t>Total Lightning Implementation</w:t>
      </w:r>
      <w:r>
        <w:rPr>
          <w:rStyle w:val="Body"/>
          <w:rFonts w:cs="Helvetica" w:ascii="Helvetica" w:hAnsi="Helvetica"/>
          <w:color w:val="333333"/>
        </w:rPr>
        <w:t> on </w:t>
      </w:r>
      <w:r>
        <w:rPr>
          <w:rStyle w:val="Nextwebinarstartdate"/>
          <w:color w:val="333333"/>
        </w:rPr>
        <w:t>Feb 02, 2016 8:00 AM CST</w:t>
      </w:r>
      <w:r>
        <w:rPr>
          <w:rStyle w:val="Body"/>
          <w:rFonts w:cs="Helvetica" w:ascii="Helvetica" w:hAnsi="Helvetica"/>
          <w:color w:val="333333"/>
        </w:rPr>
        <w:t> at:</w:t>
      </w:r>
      <w:r>
        <w:rPr>
          <w:rFonts w:cs="Helvetica" w:ascii="Helvetica" w:hAnsi="Helvetica"/>
          <w:color w:val="333333"/>
          <w:shd w:fill="FFFFFF" w:val="clear"/>
        </w:rPr>
        <w:t> </w:t>
      </w:r>
      <w:r>
        <w:rPr>
          <w:rFonts w:cs="Helvetica" w:ascii="Helvetica" w:hAnsi="Helvetica"/>
          <w:color w:val="333333"/>
        </w:rPr>
        <w:br/>
        <w:br/>
      </w:r>
      <w:hyperlink r:id="rId3">
        <w:r>
          <w:rPr>
            <w:rStyle w:val="InternetLink"/>
            <w:rFonts w:cs="Helvetica" w:ascii="Helvetica" w:hAnsi="Helvetica"/>
            <w:color w:val="389ED8"/>
            <w:u w:val="none"/>
          </w:rPr>
          <w:t>https://attendee.gotowebinar.com/register/436859646420104268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color w:val="666666"/>
          <w:sz w:val="21"/>
          <w:szCs w:val="21"/>
        </w:rPr>
        <w:t>United States: +1 (213) 929-4232  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Audio PIN: Shown after joining the webinar</w:t>
      </w:r>
    </w:p>
    <w:p>
      <w:pPr>
        <w:pStyle w:val="Normal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Access Code: 449-374-98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eeting Objectives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Obtain a comprehensive understanding of the GOES-R Lightning Mapper (GLM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Ascertain what data and products we have with ground-based lightning detection system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Gain understanding of the limits of AWIPS II with lightning and how we can overcome them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Define requirements for merged lightning data as well as product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ext Meetings dates and places:  Once per month via TLIWG Meeting</w:t>
      </w:r>
      <w:r>
        <w:br w:type="page"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AGENDA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Feb 2, 2016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E0E0E0" w:val="clear"/>
        <w:rPr>
          <w:b/>
          <w:b/>
        </w:rPr>
      </w:pPr>
      <w:r>
        <w:rPr>
          <w:b/>
        </w:rPr>
        <w:t>Time</w:t>
        <w:tab/>
        <w:tab/>
        <w:tab/>
        <w:t>Item</w:t>
        <w:tab/>
        <w:tab/>
        <w:tab/>
        <w:tab/>
        <w:t>Speaker(s)</w:t>
        <w:tab/>
        <w:tab/>
        <w:tab/>
        <w:t>Action Require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:30 am</w:t>
        <w:tab/>
        <w:t>Welcome/Introductions</w:t>
        <w:tab/>
        <w:tab/>
        <w:t>All</w:t>
        <w:tab/>
        <w:tab/>
        <w:tab/>
        <w:tab/>
        <w:tab/>
        <w:t>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:00 am</w:t>
        <w:tab/>
        <w:t>Overall purpose for meeting</w:t>
        <w:tab/>
        <w:t>Roohr/Goodman</w:t>
        <w:tab/>
        <w:tab/>
        <w:tab/>
        <w:t>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:15 am</w:t>
        <w:tab/>
        <w:t xml:space="preserve">What do Ground Based Systems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Provide?</w:t>
        <w:tab/>
        <w:tab/>
        <w:tab/>
        <w:tab/>
        <w:t>Rudlosky/Stano</w:t>
        <w:tab/>
        <w:tab/>
        <w:tab/>
        <w:t>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:15 am</w:t>
        <w:tab/>
        <w:t>What will GLM provide?</w:t>
        <w:tab/>
        <w:tab/>
        <w:t>Line/Goodman</w:t>
        <w:tab/>
        <w:tab/>
        <w:tab/>
        <w:t>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:00 am</w:t>
        <w:tab/>
        <w:t>HWT Overview</w:t>
        <w:tab/>
        <w:tab/>
        <w:tab/>
        <w:t>Kuhlman/Meyer</w:t>
        <w:tab/>
        <w:tab/>
        <w:tab/>
        <w:t>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:45 am</w:t>
        <w:tab/>
        <w:t>Lunch</w:t>
        <w:tab/>
        <w:tab/>
        <w:tab/>
        <w:tab/>
        <w:tab/>
        <w:t>None</w:t>
        <w:tab/>
        <w:tab/>
        <w:tab/>
        <w:tab/>
        <w:tab/>
        <w:t>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:00 pm</w:t>
        <w:tab/>
        <w:t>AWIPS Capabilities and How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to Overcome Limitations</w:t>
        <w:tab/>
        <w:tab/>
        <w:t>All</w:t>
        <w:tab/>
        <w:tab/>
        <w:tab/>
        <w:tab/>
        <w:tab/>
        <w:t xml:space="preserve">y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:00 pm</w:t>
        <w:tab/>
        <w:t>Tactical versus Regional Us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For All Lightning Data</w:t>
        <w:tab/>
        <w:tab/>
        <w:t>All</w:t>
        <w:tab/>
        <w:tab/>
        <w:tab/>
        <w:tab/>
        <w:tab/>
        <w:t>y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:30 pm</w:t>
        <w:tab/>
        <w:t>What Tools/Techniques Can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>We Use from Previous Work</w:t>
        <w:tab/>
        <w:t>All</w:t>
        <w:tab/>
        <w:tab/>
        <w:tab/>
        <w:tab/>
        <w:tab/>
        <w:t>yes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3:00 pm</w:t>
        <w:tab/>
        <w:t>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:15 pm</w:t>
        <w:tab/>
        <w:t>Lightning Jump Implementation</w:t>
        <w:tab/>
        <w:t>MSFC</w:t>
        <w:tab/>
        <w:tab/>
        <w:tab/>
        <w:tab/>
        <w:tab/>
        <w:t>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:00 pm</w:t>
        <w:tab/>
        <w:t>How Do We Address Training?</w:t>
        <w:tab/>
        <w:t>Brian Motta</w:t>
        <w:tab/>
        <w:tab/>
        <w:tab/>
        <w:tab/>
        <w:t>yes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4:30 pm</w:t>
        <w:tab/>
        <w:t>ENI Discussion</w:t>
        <w:tab/>
        <w:tab/>
        <w:tab/>
        <w:t>All</w:t>
        <w:tab/>
        <w:tab/>
        <w:tab/>
        <w:tab/>
        <w:tab/>
        <w:t>y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:30 pm </w:t>
        <w:tab/>
        <w:t>Break for Dinner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AGENDA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Feb 3, 2016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E0E0E0" w:val="clear"/>
        <w:rPr>
          <w:b/>
          <w:b/>
        </w:rPr>
      </w:pPr>
      <w:r>
        <w:rPr>
          <w:b/>
        </w:rPr>
        <w:t>Time</w:t>
        <w:tab/>
        <w:tab/>
        <w:tab/>
        <w:t>Item</w:t>
        <w:tab/>
        <w:tab/>
        <w:tab/>
        <w:tab/>
        <w:t>Speaker(s)</w:t>
        <w:tab/>
        <w:tab/>
        <w:tab/>
        <w:t>Action Required?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8:30 am</w:t>
        <w:tab/>
        <w:t xml:space="preserve">General Overview for </w:t>
      </w:r>
    </w:p>
    <w:p>
      <w:pPr>
        <w:pStyle w:val="Normal"/>
        <w:rPr/>
      </w:pPr>
      <w:r>
        <w:rPr>
          <w:b/>
        </w:rPr>
        <w:tab/>
        <w:tab/>
        <w:t>Requirement/Product Definition</w:t>
        <w:tab/>
        <w:t>Goodman/Roohr</w:t>
        <w:tab/>
        <w:tab/>
        <w:tab/>
        <w:t>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:00 am </w:t>
        <w:tab/>
        <w:t>Vaisala Discussion</w:t>
        <w:tab/>
        <w:tab/>
        <w:tab/>
        <w:t>All</w:t>
        <w:tab/>
        <w:tab/>
        <w:tab/>
        <w:tab/>
        <w:tab/>
        <w:t>y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:00 am</w:t>
        <w:tab/>
        <w:t xml:space="preserve">Overall Discussion on Needs for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Lightning Data from All Sources</w:t>
        <w:tab/>
        <w:t>All</w:t>
        <w:tab/>
        <w:tab/>
        <w:tab/>
        <w:tab/>
        <w:tab/>
        <w:t>y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:30 am</w:t>
        <w:tab/>
        <w:t>Lunch</w:t>
        <w:tab/>
        <w:tab/>
        <w:tab/>
        <w:tab/>
        <w:tab/>
        <w:t>All</w:t>
        <w:tab/>
        <w:tab/>
        <w:tab/>
        <w:tab/>
        <w:tab/>
        <w:t>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:00 pm</w:t>
        <w:tab/>
        <w:t>Delineation of Specific Product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Using Lightning Data/CONOPs</w:t>
        <w:tab/>
        <w:t>All</w:t>
        <w:tab/>
        <w:tab/>
        <w:tab/>
        <w:tab/>
        <w:tab/>
        <w:t>y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:30 pm</w:t>
        <w:tab/>
        <w:t>WSI Discussion</w:t>
        <w:tab/>
        <w:tab/>
        <w:tab/>
        <w:t>All</w:t>
        <w:tab/>
        <w:tab/>
        <w:tab/>
        <w:tab/>
        <w:tab/>
        <w:t>y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:30 pm</w:t>
        <w:tab/>
        <w:t xml:space="preserve">What is Next?  Planning </w:t>
        <w:tab/>
        <w:tab/>
        <w:t>All</w:t>
        <w:tab/>
        <w:tab/>
        <w:tab/>
        <w:tab/>
        <w:tab/>
        <w:t>y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:15 pm</w:t>
        <w:tab/>
        <w:t>Adjourn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AGENDA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Feb 4, 2016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E0E0E0" w:val="clear"/>
        <w:rPr>
          <w:b/>
          <w:b/>
        </w:rPr>
      </w:pPr>
      <w:r>
        <w:rPr>
          <w:b/>
        </w:rPr>
        <w:t>Time</w:t>
        <w:tab/>
        <w:tab/>
        <w:tab/>
        <w:t>Item</w:t>
        <w:tab/>
        <w:tab/>
        <w:tab/>
        <w:tab/>
        <w:t>Speaker(s)</w:t>
        <w:tab/>
        <w:tab/>
        <w:tab/>
        <w:t>Action Required?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8:30 am</w:t>
        <w:tab/>
        <w:t xml:space="preserve">General Overview for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Training for Lightning Data</w:t>
        <w:tab/>
        <w:t>Motta</w:t>
        <w:tab/>
        <w:tab/>
        <w:tab/>
        <w:tab/>
        <w:tab/>
        <w:t>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:00 am </w:t>
        <w:tab/>
        <w:t>Discussion</w:t>
        <w:tab/>
        <w:tab/>
        <w:tab/>
        <w:tab/>
        <w:t>All</w:t>
        <w:tab/>
        <w:tab/>
        <w:tab/>
        <w:tab/>
        <w:tab/>
        <w:t>y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:00 am</w:t>
        <w:tab/>
        <w:t>Adjourn/Depart</w:t>
        <w:tab/>
        <w:tab/>
        <w:tab/>
        <w:t>All</w:t>
        <w:tab/>
        <w:tab/>
        <w:tab/>
        <w:tab/>
        <w:tab/>
        <w:t>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">
    <w:name w:val="body"/>
    <w:qFormat/>
    <w:rPr/>
  </w:style>
  <w:style w:type="character" w:styleId="Webinarname">
    <w:name w:val="webinarname"/>
    <w:qFormat/>
    <w:rPr/>
  </w:style>
  <w:style w:type="character" w:styleId="Nextwebinarstartdate">
    <w:name w:val="nextwebinarstartdate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ttendee.gotowebinar.com/register/43685964642010426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9:40:00Z</dcterms:created>
  <dc:creator>bsmith</dc:creator>
  <dc:description/>
  <cp:keywords/>
  <dc:language>en-US</dc:language>
  <cp:lastModifiedBy>Peter Roohr</cp:lastModifiedBy>
  <dcterms:modified xsi:type="dcterms:W3CDTF">2016-02-02T05:25:00Z</dcterms:modified>
  <cp:revision>12</cp:revision>
  <dc:subject/>
  <dc:title>Your logo here</dc:title>
</cp:coreProperties>
</file>